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霸州市衔接国务院取消的行政许可事项目录</w:t>
      </w:r>
    </w:p>
    <w:p>
      <w:pPr>
        <w:pStyle w:val="Normal"/>
        <w:jc w:val="left"/>
        <w:rPr>
          <w:rFonts w:ascii="仿宋_GB2312;仿宋" w:hAnsi="仿宋_GB2312;仿宋" w:eastAsia="方正小标宋简体;黑体" w:cs="宋体"/>
          <w:color w:val="000000"/>
          <w:kern w:val="0"/>
          <w:sz w:val="28"/>
          <w:szCs w:val="28"/>
        </w:rPr>
      </w:pPr>
      <w:r>
        <w:rPr>
          <w:rFonts w:eastAsia="方正小标宋简体;黑体"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4"/>
        <w:gridCol w:w="843"/>
        <w:gridCol w:w="1663"/>
        <w:gridCol w:w="2500"/>
        <w:gridCol w:w="6901"/>
      </w:tblGrid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权利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审批部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设定依据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加强事中事后监管措施</w:t>
            </w:r>
          </w:p>
        </w:tc>
      </w:tr>
      <w:tr>
        <w:trPr>
          <w:trHeight w:val="3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名称预先核准（包括企业、企业集团、个体工商户、农民专业合作社名称预先核准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审批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公司登记管理条例》《中华人民共和国企业法人登记管理条例》《企业名称登记管理规定》《个体工商户条例》《农民专业合作社登记管理条例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取消审批后，按照国家统一部署安排，改为企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括个体工商户、农民专业合作社，下同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自主申报名称，企业登记机关在企业注册登记时核准名称。通过以下措施优化服务，加强事中事后监管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向社会公开企业名称库，引导企业自主拟定符合规则要求的名称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建立企业名称自主申报制度，明确企业名称禁限用规则，完善企业名称争议处理机制，加强对企业名称使用的监督管理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简化优化注册登记程序，实行“一次性告知”，提高企业登记办理效率，保障企业自主选择名称。</w:t>
            </w:r>
          </w:p>
        </w:tc>
      </w:tr>
      <w:tr>
        <w:trPr>
          <w:trHeight w:val="27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船员服务薄签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审批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船员条例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取消审批后，对按规定已核发船员适任证书的船员，直接发放《船员服务簿》。通过以下措施优化服务、加强事中事后监管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对于导游、服务员等不参加航行值班的人员，按照交通运输部海事局有关规定办理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及时公示、宣传“船员服务簿”取消审批事项，采取措施，优化服务，方便船员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发挥《船员服务簿》记录船员履职情况的作用，做好船员履职情况的事后监管。</w:t>
            </w:r>
          </w:p>
        </w:tc>
      </w:tr>
      <w:tr>
        <w:trPr>
          <w:trHeight w:val="39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设立、调整海洋观测站（点）审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自然资源和规划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海洋观测预报管理条例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取消审批后、改为备案。通过以下措施加强事中事后监管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严格按照《海洋观测预报管理条例》和《海洋观测站点管理办法》实施监督管理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建立备案制度，要求设立、调整海洋观测站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点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的单位和个人主动备案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健全部门间协调机制，加强与气象、水利等相关部门沟通协调，发挥行业协会自律作用，协调解决相关问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题，加强海洋观测资料汇交和信息共享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在日常监管中，加强对海洋观测站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点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的现场巡查。</w:t>
            </w:r>
          </w:p>
        </w:tc>
      </w:tr>
      <w:tr>
        <w:trPr>
          <w:trHeight w:val="4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出海船民证核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国务院对确需保留的行政审批项目设定行政许可的决定》《沿海船舶边防治安管理规定》（公安部令第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7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取消审批后，改为备案。通过以下措施加强事中事后监管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落实公安部出海渔民、船员信息备案制度，要求出海渔民、船员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除持有海员证或船员服务簿的人员外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实名备案，并尽快实现备案网上办理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通过经营主体备案、社会化采集、民警了解等渠道采集完善出海渔民、船员治安要素信息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完善渔船民信息管理系统，并与海洋、渔业、海事等部门建立信息共享机制，运用现代科技手段实施监管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加强常治安监督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val="en-US" w:eastAsia="zh-CN"/>
              </w:rPr>
              <w:t>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，强化对出海渔民、船员的监管。</w:t>
            </w:r>
          </w:p>
        </w:tc>
      </w:tr>
      <w:tr>
        <w:trPr>
          <w:trHeight w:val="3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道路货物运输站（场）经营许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交通运输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道路运输条例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取消审批后，通过以下措施加强事中事后监管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督促各地运管机构加强对道路货物运输站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及人驻企业的安全监管，督促企业履行安全生产主体责任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督促各地运管机构严格落实道路货物运输站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相关标准，推动站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建设运营标准化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督促各地运管机构加强信用监管，建立健全道路货物运输企业及从业人员的诚信考核制度。</w:t>
            </w:r>
          </w:p>
        </w:tc>
      </w:tr>
      <w:tr>
        <w:trPr>
          <w:trHeight w:val="39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出海船舶户口簿核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国务院对确需保留的行政审批项目设定行政许可的决定》《沿海船舶边防治安管理规定》（公安部令第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7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取消审批后，改为备案。通过以下措施加强事中事后监管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落实公安部出海船舶信息备案制度，要求出海船舶所有人或实际经营人办理实名备案，并尽快实现备案网上办理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通过社会化采集、民警了解等渠道采集完善出海船舶治安要素信息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完善渔船民信息管理系统，并与海洋、渔业、海事等部门建立信息共享机制，运用现代科技手段实施监管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建立常态化治安检查工作机制，强化对出海船舶的日常治安监督检查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1:00Z</dcterms:created>
  <dc:creator>USER</dc:creator>
  <dc:description/>
  <dc:language>en-US</dc:language>
  <cp:lastModifiedBy>Lenovo3</cp:lastModifiedBy>
  <cp:lastPrinted>2019-08-01T14:44:00Z</cp:lastPrinted>
  <dcterms:modified xsi:type="dcterms:W3CDTF">2023-11-02T02:32:34Z</dcterms:modified>
  <cp:revision>3</cp:revision>
  <dc:subject/>
  <dc:title>廊坊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2D5538DC84C4B87E8ADD551E49D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