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霸州市“最多跑一次”事项目录清单</w:t>
      </w:r>
    </w:p>
    <w:p>
      <w:pPr>
        <w:pStyle w:val="Normal"/>
        <w:spacing w:lineRule="exact" w:line="560"/>
        <w:jc w:val="center"/>
        <w:rPr>
          <w:rFonts w:ascii="仿宋_GB2312" w:hAnsi="仿宋_GB2312"/>
          <w:szCs w:val="32"/>
        </w:rPr>
      </w:pPr>
      <w:r>
        <w:rPr>
          <w:rFonts w:ascii="仿宋_GB2312" w:hAnsi="仿宋_GB2312"/>
          <w:szCs w:val="32"/>
        </w:rPr>
        <w:t>（</w:t>
      </w:r>
      <w:r>
        <w:rPr>
          <w:rFonts w:ascii="仿宋_GB2312" w:hAnsi="仿宋_GB2312"/>
          <w:szCs w:val="32"/>
        </w:rPr>
        <w:t>253</w:t>
      </w:r>
      <w:r>
        <w:rPr>
          <w:rFonts w:ascii="仿宋_GB2312" w:hAnsi="仿宋_GB2312"/>
          <w:szCs w:val="32"/>
        </w:rPr>
        <w:t>项）</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92" w:type="dxa"/>
        <w:jc w:val="center"/>
        <w:tblInd w:w="0" w:type="dxa"/>
        <w:tblLayout w:type="fixed"/>
        <w:tblCellMar>
          <w:top w:w="0" w:type="dxa"/>
          <w:left w:w="108" w:type="dxa"/>
          <w:bottom w:w="0" w:type="dxa"/>
          <w:right w:w="108" w:type="dxa"/>
        </w:tblCellMar>
      </w:tblPr>
      <w:tblGrid>
        <w:gridCol w:w="871"/>
        <w:gridCol w:w="7230"/>
        <w:gridCol w:w="539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事项名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部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不动产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自然资源和规划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国有建设用地使用权审查（划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自然资源和规划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国有建设用地使用权核准（转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自然资源和规划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林补信息变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自然资和源规划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 w:val="28"/>
                <w:szCs w:val="28"/>
              </w:rPr>
            </w:pPr>
            <w:r>
              <w:rPr>
                <w:rFonts w:ascii="仿宋_GB2312" w:hAnsi="仿宋_GB2312"/>
                <w:kern w:val="0"/>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粮补信息变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农业农村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 w:val="28"/>
                <w:szCs w:val="28"/>
              </w:rPr>
            </w:pPr>
            <w:r>
              <w:rPr>
                <w:rFonts w:ascii="仿宋_GB2312" w:hAnsi="仿宋_GB2312"/>
                <w:kern w:val="0"/>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粮食补贴分户、过户及变更卡号申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农业农村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农业植物及其产品调运检疫及植物检疫证书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农业农村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动物及动物产品检疫合格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农业农村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拖拉机、联合收割机登记、证书和牌照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农业农村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医师执业注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卫生健康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kern w:val="0"/>
                <w:sz w:val="28"/>
                <w:szCs w:val="28"/>
              </w:rPr>
            </w:pPr>
            <w:r>
              <w:rPr>
                <w:rFonts w:ascii="仿宋_GB2312" w:hAnsi="仿宋_GB2312"/>
                <w:kern w:val="0"/>
                <w:sz w:val="28"/>
                <w:szCs w:val="28"/>
              </w:rPr>
              <w:t>红十字博爱救助金援助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卫生健康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生育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卫生健康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第一个、第二个子女生育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卫生健康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纳税人变更纳税定额的核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契税征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kern w:val="0"/>
                <w:sz w:val="28"/>
                <w:szCs w:val="2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烟叶税征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企业汇总缴纳增值税的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耕地占用税征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逾期增值税扣税凭证继续抵扣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未按期申报抵扣增值税扣税凭证申请继续抵扣的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汇总缴纳增值税核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减免税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设立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生产企业免抵退税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印有本单位名称发票核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车辆购置税申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对企业汇总缴纳消费税的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出具清税证明事项事前公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纳税人合并分立报告事项事前公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纳税担保确认</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注销登记事项事前公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多缴税款退（抵）事项事前公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境外注册中资控股企业依据实际管理机构标准居民企业身份认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其他核定应纳税额事项事前公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外埠纳税人经营地报验登记事项事前公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税务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税务申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税务优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税务认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国家税务总局霸州市</w:t>
            </w:r>
            <w:r>
              <w:rPr>
                <w:rFonts w:ascii="仿宋_GB2312" w:hAnsi="仿宋_GB2312" w:cs="宋体;SimSun"/>
                <w:color w:val="000000"/>
                <w:kern w:val="0"/>
                <w:sz w:val="28"/>
                <w:szCs w:val="28"/>
              </w:rPr>
              <w:t>税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等级评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类型确认</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变更和异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运输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出租汽车年度审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道路运输经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道路运输经营许可注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对机动车维修经营者执行的机动车维修工时单价标准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机动车维修质量信誉考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运输证换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运输证年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机动车驾驶员培训经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机动车驾驶员培训机构变更名称、法定代表人等事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包车客运经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班线客运经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旅游客运经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cs="宋体;SimSun"/>
                <w:kern w:val="0"/>
                <w:sz w:val="28"/>
                <w:szCs w:val="28"/>
              </w:rPr>
              <w:t>道路旅客运输车辆审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普通货物运输车车辆道路运输证年度审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普通货物运输车车辆配发道路运输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补、换道路运输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霸州市交通运输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s="仿宋"/>
                <w:color w:val="000000"/>
                <w:kern w:val="0"/>
                <w:sz w:val="28"/>
                <w:szCs w:val="28"/>
              </w:rPr>
              <w:t xml:space="preserve">灵活就业人员基本养老保险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企业养老保险费申报核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企业养老保险参保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失业待遇核定及发放</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工伤保险费征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乡居民基本养老保险变更登记（到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小额担保贴息贷款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乡居民基本养老保险未到龄注销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乡居民基本养老保险费补缴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乡居民基本养老保险变更登记（未到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乡居民基本养老保险参保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乡居民基本养老保险待遇终止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失业保险费征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工伤保险费待遇确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人力资源管理求职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8"/>
                <w:szCs w:val="28"/>
              </w:rPr>
              <w:t>霸州市</w:t>
            </w:r>
            <w:r>
              <w:rPr>
                <w:rFonts w:ascii="仿宋_GB2312" w:hAnsi="仿宋_GB2312" w:cs="宋体;SimSun"/>
                <w:color w:val="000000"/>
                <w:kern w:val="0"/>
                <w:sz w:val="28"/>
                <w:szCs w:val="28"/>
              </w:rPr>
              <w:t>人力资源和社会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升放无人驾驶自由气球或者系留气球活动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霸州市气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防雷装置设计审核和竣工验收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霸州市气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河北省网络餐饮服务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动产抵押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对企业名称争议的裁决</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股权出质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特种设备使用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特种设备作业人员资格认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外国企业常驻代表机构核准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外商投资企业（含非独立法人分支机构）设立及变更的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小餐饮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小作坊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市场监督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kern w:val="0"/>
                <w:sz w:val="28"/>
                <w:szCs w:val="28"/>
              </w:rPr>
            </w:pPr>
            <w:r>
              <w:rPr>
                <w:rFonts w:ascii="仿宋_GB2312" w:hAnsi="仿宋_GB2312"/>
                <w:color w:val="000000"/>
                <w:kern w:val="0"/>
                <w:sz w:val="28"/>
                <w:szCs w:val="28"/>
              </w:rPr>
              <w:t>婚姻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kern w:val="0"/>
                <w:sz w:val="28"/>
                <w:szCs w:val="28"/>
              </w:rPr>
            </w:pPr>
            <w:r>
              <w:rPr>
                <w:rFonts w:ascii="仿宋_GB2312" w:hAnsi="仿宋_GB2312"/>
                <w:color w:val="000000"/>
                <w:kern w:val="0"/>
                <w:sz w:val="28"/>
                <w:szCs w:val="28"/>
              </w:rPr>
              <w:t>老年人优待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高龄老人生活补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高龄老人生活补贴终止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农村居民最低生活保障待遇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城镇居民最低生活保障待遇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贫困大学生入学救助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特困人员供养申请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残疾人两项补贴申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olor w:val="000000"/>
                <w:kern w:val="0"/>
                <w:sz w:val="28"/>
                <w:szCs w:val="28"/>
              </w:rPr>
              <w:t>民政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城市户外广告画廊、橱窗、标志牌、霓虹灯及桥梁上设置大型广告、悬挂物或在城市建筑物、构筑物和其他设施上张挂、张贴宣传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霸州市城市管理综合行政执法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对外贸易经营者备案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商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酒类流通备案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cs="宋体;SimSun"/>
                <w:kern w:val="0"/>
                <w:sz w:val="28"/>
                <w:szCs w:val="28"/>
              </w:rPr>
              <w:t>霸州市</w:t>
            </w:r>
            <w:r>
              <w:rPr>
                <w:rFonts w:ascii="仿宋_GB2312" w:hAnsi="仿宋_GB2312"/>
                <w:kern w:val="0"/>
                <w:sz w:val="28"/>
                <w:szCs w:val="28"/>
              </w:rPr>
              <w:t>商务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施工噪声排放许可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廊坊市生态环境保护局霸州市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污染防治设施拆除或闲置批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廊坊市生态环境保护局霸州市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仿宋"/>
                <w:kern w:val="0"/>
                <w:sz w:val="28"/>
                <w:szCs w:val="28"/>
              </w:rPr>
              <w:t>夜间建筑工程施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廊坊市生态环境保护局霸州市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kern w:val="0"/>
                <w:sz w:val="28"/>
                <w:szCs w:val="28"/>
              </w:rPr>
            </w:pPr>
            <w:r>
              <w:rPr>
                <w:rFonts w:ascii="仿宋_GB2312" w:hAnsi="仿宋_GB2312" w:cs="仿宋"/>
                <w:kern w:val="0"/>
                <w:sz w:val="28"/>
                <w:szCs w:val="28"/>
              </w:rPr>
              <w:t>危险废物收集经营许可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廊坊市生态环境保护局霸州市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排污许可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廊坊市生态环境保护局霸州市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建设项目环评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廊坊市生态环境保护局霸州市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人防易地建设费征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人防工程竣工验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质量监督报监备案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供热计量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节能专项验收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起重机械使用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起重机械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安全监督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招标文件备案（实施电子招投标的项目除外）</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招标人自行招标事宜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燃气工程竣工验收情况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环卫设施设计方案审查及验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竣工验收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设工程供热计量竣工验收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国有投融资建筑工程最高限价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建筑工程监理单位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施工图设计文件审查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招标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农村危房改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cs="宋体;SimSun"/>
                <w:color w:val="000000"/>
                <w:kern w:val="0"/>
                <w:sz w:val="28"/>
                <w:szCs w:val="28"/>
              </w:rPr>
              <w:t>住房和城乡建设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居民身份证补办</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公章刻制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注册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转移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注销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驾驶证申领、增驾业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机动车驾驶证审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补领机动车驾驶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社会保障卡申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新生儿出生落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居民身份证办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临时居民身份证办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户口迁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公安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烟草零售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烟草专卖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烟草零售歇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烟草专卖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烟草零售停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烟草专卖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烟草零售延续</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烟草专卖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重度残疾人护理补贴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残疾人联合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困难残疾人生活补贴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残疾人联合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残疾人证的申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残疾人联合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烟花爆竹经营（零售）许可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应急管理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特困群众大病医疗救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霸州市</w:t>
            </w:r>
            <w:r>
              <w:rPr>
                <w:rFonts w:ascii="仿宋_GB2312" w:hAnsi="仿宋_GB2312"/>
                <w:kern w:val="0"/>
                <w:sz w:val="28"/>
                <w:szCs w:val="28"/>
              </w:rPr>
              <w:t>医疗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医疗、生育保险费用审核报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霸州市</w:t>
            </w:r>
            <w:r>
              <w:rPr>
                <w:rFonts w:ascii="仿宋_GB2312" w:hAnsi="仿宋_GB2312"/>
                <w:kern w:val="0"/>
                <w:sz w:val="28"/>
                <w:szCs w:val="28"/>
              </w:rPr>
              <w:t>医疗保障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事业单位设立、变更、注销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28"/>
                <w:szCs w:val="28"/>
              </w:rPr>
              <w:t>中共霸州市委</w:t>
            </w:r>
            <w:r>
              <w:rPr>
                <w:rFonts w:ascii="仿宋_GB2312" w:hAnsi="仿宋_GB2312"/>
                <w:kern w:val="0"/>
                <w:sz w:val="28"/>
                <w:szCs w:val="28"/>
              </w:rPr>
              <w:t>机构编制委员会办公室</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住房公积金提取</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廊坊市住房公积金管理中心霸州市管理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8"/>
                <w:szCs w:val="28"/>
              </w:rPr>
            </w:pPr>
            <w:r>
              <w:rPr>
                <w:rFonts w:ascii="仿宋_GB2312" w:hAnsi="仿宋_GB2312"/>
                <w:color w:val="000000"/>
                <w:kern w:val="0"/>
                <w:sz w:val="28"/>
                <w:szCs w:val="28"/>
              </w:rPr>
              <w:t>企业设立、变更、注销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房地产开发企业资质核定（四级及以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县管权限的外商投资项目核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非企业单位修改章程核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经营高危险性体育项目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举办健身气功活动及设立站点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会计代理记账机构设立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职业学校设立、分立、合并、变更及终止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设立人力资源服务机构及其业务范围审批登记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体育和特种工艺单位招用未满</w:t>
            </w:r>
            <w:r>
              <w:rPr>
                <w:rFonts w:ascii="仿宋_GB2312" w:hAnsi="仿宋_GB2312"/>
                <w:kern w:val="0"/>
                <w:sz w:val="28"/>
                <w:szCs w:val="28"/>
              </w:rPr>
              <w:t>16</w:t>
            </w:r>
            <w:r>
              <w:rPr>
                <w:rFonts w:ascii="仿宋_GB2312" w:hAnsi="仿宋_GB2312"/>
                <w:kern w:val="0"/>
                <w:sz w:val="28"/>
                <w:szCs w:val="28"/>
              </w:rPr>
              <w:t>周岁的未成年人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建筑工程施工许可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改动城镇排水与污水处理设施方案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燃气经营许可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燃气经营者改动市政燃气设施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临时占用城市绿化用地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改变绿化规划、绿化用地的使用性质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砍伐城市树木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迁移古树名木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餐厨废弃物处置、收集、运输从业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人民防空工程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占用、挖掘城市道路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拆除环境卫生设施拆迁方案批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确需在禁挖期内挖掘新建、扩建、改建、大修的城市道路批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管线建设穿越城市绿地批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的公共绿地</w:t>
            </w:r>
            <w:r>
              <w:rPr>
                <w:rFonts w:ascii="仿宋_GB2312" w:hAnsi="仿宋_GB2312"/>
                <w:kern w:val="0"/>
                <w:sz w:val="28"/>
                <w:szCs w:val="28"/>
              </w:rPr>
              <w:t>.</w:t>
            </w:r>
            <w:r>
              <w:rPr>
                <w:rFonts w:ascii="仿宋_GB2312" w:hAnsi="仿宋_GB2312"/>
                <w:kern w:val="0"/>
                <w:sz w:val="28"/>
                <w:szCs w:val="28"/>
              </w:rPr>
              <w:t>居住区绿地</w:t>
            </w:r>
            <w:r>
              <w:rPr>
                <w:rFonts w:ascii="仿宋_GB2312" w:hAnsi="仿宋_GB2312"/>
                <w:kern w:val="0"/>
                <w:sz w:val="28"/>
                <w:szCs w:val="28"/>
              </w:rPr>
              <w:t>.</w:t>
            </w:r>
            <w:r>
              <w:rPr>
                <w:rFonts w:ascii="仿宋_GB2312" w:hAnsi="仿宋_GB2312"/>
                <w:kern w:val="0"/>
                <w:sz w:val="28"/>
                <w:szCs w:val="28"/>
              </w:rPr>
              <w:t>风景林地和干道绿化带等绿化工程的设计方案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建筑垃圾处置核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依附于城市道路建设各种管线、杆线等设施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特殊车辆在城市道路上行驶（包括经过城市桥梁）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占用、挖掘公路、公路用地或使用公路改线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在公路增设或改造平面交叉道口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设置非公路标志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更新采伐护路林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路建筑控制区内埋设管线、电缆等设施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跨越、穿越公路及在公路用地范围内架设、埋设管线、电缆等设施，或者利用公路桥梁、公路隧道、涵洞铺设电缆等设施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路超限运输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证机构负责人核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证员执业审查初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量标准器具核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承担国家法定计量检定机构任务授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版物零售单位和个体工商户设立、变更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乡镇设立广播电视站和机关、部队、团体、企业事业单位设立有线广播电视站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视频点播业务许可证（乙种）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卫星电视广播地面接收设施安装服务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物保护单位建设控制地带内建设工程设计方案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境外机构和团体拍摄考古发掘现场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对新闻出版广电总局负责的广播电台、电视台设立、终止审批的初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中外合作音像制品零售企业设立与变更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县级文物保护单位改变用途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接收卫星传送的境外电视节目许可证初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电视剧制作许可证审核、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1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转播、发射台更改技术参数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台、电视台、教育电视台变更台名、节目套数或者节目设置范围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无线广播电视发射设备的订购证明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广播电视节目传送业务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有线广播电视开办视频点播业务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体育等专业训练的社会组织自行实施义务教育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校车使用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划生育技术服务机构设立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计划生育技术服务人员合格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利基建项目初步设计文件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工程建设规划同意书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道采砂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不同行政区域边界水工程批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非防洪建设项目洪水影响评价报告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olor w:val="000000"/>
                <w:kern w:val="0"/>
                <w:sz w:val="28"/>
                <w:szCs w:val="28"/>
              </w:rPr>
              <w:t>2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市建设填堵水域、废除围堤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蓄滞洪区避洪设施建设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由于工程施工、设备维修等原因确需停止供水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船舶及船用产品检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海洋与渔业科技成果保密项目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产苗种生产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渔业船舶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拖拉机驾驶培训学校、驾驶培训班资格认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rHeight w:val="5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作物种子生产经营许可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食用菌菌种生产经营许可证核发（母种、原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从事主要农作物杂交种子及其亲本种子的生产经营、实行选育生产经营相结合并符合国务院农业部门规定条件的种子企业的农作物种子生产经营许可证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森林防火期内在森林防火区野外用火活动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森林高火险期内进入森林高火险区的活动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主要林木良种生产、经营许可审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营业性演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木材运输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水利水电建设项目环境影响报告书（表）预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河道管理范围内建设项目工程建设方案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农村集体经济组织修建水库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河道管理范围内有关活动（不含河道采砂）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社会团体成立、变更、注销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民办非企业单位登记、变更、注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劳务派遣经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城镇污水排入排水管网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出版物零售业务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公共场所卫生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娱乐场所设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文艺表演团体设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设立从事报纸、期刊、图书零售业务的单位和个人的审批（零售）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企业投资项目备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 w:hAnsi="仿宋_GB2312" w:cs="Times New Roman"/>
                <w:bCs/>
                <w:sz w:val="28"/>
                <w:szCs w:val="28"/>
              </w:rPr>
            </w:pPr>
            <w:r>
              <w:rPr>
                <w:rFonts w:ascii="仿宋_GB2312" w:hAnsi="仿宋_GB2312"/>
                <w:sz w:val="28"/>
                <w:szCs w:val="28"/>
              </w:rPr>
              <w:t>乡村兽医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 w:hAnsi="仿宋_GB2312" w:cs="Times New Roman"/>
                <w:bCs/>
                <w:sz w:val="28"/>
                <w:szCs w:val="28"/>
              </w:rPr>
            </w:pPr>
            <w:r>
              <w:rPr>
                <w:bCs/>
                <w:color w:val="000000"/>
                <w:sz w:val="28"/>
                <w:szCs w:val="28"/>
              </w:rPr>
              <w:t>兽药经营许可证核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林木采伐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bCs/>
                <w:color w:val="000000"/>
                <w:sz w:val="28"/>
                <w:szCs w:val="28"/>
              </w:rPr>
              <w:t>个体工商户设立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个体工商户变更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个体工商户注销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农业专业合作社设立登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互联网上网服务营业场所经营单位设立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kern w:val="0"/>
                <w:sz w:val="28"/>
                <w:szCs w:val="28"/>
              </w:rPr>
              <w:t>食品（含保健食品）经营许可</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实施中等及中等以下学历教育、学前教育、自学考试助学及其他文化教育的学校设立、变更和终止审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2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kern w:val="0"/>
                <w:sz w:val="28"/>
                <w:szCs w:val="28"/>
              </w:rPr>
              <w:t>药品经营许可（零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霸州市行政审批局</w:t>
            </w:r>
          </w:p>
        </w:tc>
      </w:tr>
    </w:tbl>
    <w:p>
      <w:pPr>
        <w:pStyle w:val="Normal"/>
        <w:spacing w:lineRule="exact" w:line="560"/>
        <w:rPr>
          <w:rFonts w:ascii="仿宋_GB2312" w:hAnsi="仿宋_GB2312"/>
          <w:sz w:val="28"/>
          <w:szCs w:val="28"/>
        </w:rPr>
      </w:pPr>
      <w:r>
        <w:rPr>
          <w:rFonts w:ascii="仿宋_GB2312" w:hAnsi="仿宋_GB2312"/>
          <w:sz w:val="28"/>
          <w:szCs w:val="28"/>
        </w:rPr>
        <w:t>（注：</w:t>
      </w:r>
      <w:r>
        <w:rPr>
          <w:rFonts w:ascii="仿宋_GB2312" w:hAnsi="仿宋_GB2312"/>
          <w:sz w:val="28"/>
          <w:szCs w:val="28"/>
        </w:rPr>
        <w:t>*</w:t>
      </w:r>
      <w:r>
        <w:rPr>
          <w:rFonts w:ascii="仿宋_GB2312" w:hAnsi="仿宋_GB2312"/>
          <w:sz w:val="28"/>
          <w:szCs w:val="28"/>
        </w:rPr>
        <w:t>号事项为县级</w:t>
      </w:r>
      <w:r>
        <w:rPr>
          <w:rFonts w:ascii="仿宋_GB2312" w:hAnsi="仿宋_GB2312"/>
          <w:sz w:val="28"/>
          <w:szCs w:val="28"/>
        </w:rPr>
        <w:t>100</w:t>
      </w:r>
      <w:r>
        <w:rPr>
          <w:rFonts w:ascii="仿宋_GB2312" w:hAnsi="仿宋_GB2312"/>
          <w:sz w:val="28"/>
          <w:szCs w:val="28"/>
        </w:rPr>
        <w:t>项高频事项）</w:t>
      </w:r>
    </w:p>
    <w:sectPr>
      <w:headerReference w:type="default" r:id="rId2"/>
      <w:footerReference w:type="default" r:id="rId3"/>
      <w:type w:val="nextPage"/>
      <w:pgSz w:orient="landscape" w:w="16838" w:h="11906"/>
      <w:pgMar w:left="1701" w:right="1701" w:gutter="0" w:header="851" w:top="1474" w:footer="992" w:bottom="147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SimSun" w:hAnsi="宋体;SimSun" w:eastAsia="宋体;SimSun" w:cs="宋体;SimSun"/>
        <w:sz w:val="24"/>
      </w:rPr>
    </w:pPr>
    <w:r>
      <w:rPr>
        <w:rFonts w:eastAsia="宋体;SimSun" w:cs="宋体;SimSun" w:ascii="宋体;SimSun" w:hAnsi="宋体;SimSun"/>
        <w:sz w:val="24"/>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fldChar w:fldCharType="begin"/>
                          </w:r>
                          <w:r>
                            <w:rPr>
                              <w:rStyle w:val="PageNumber1"/>
                              <w:sz w:val="28"/>
                              <w:szCs w:val="28"/>
                              <w:rFonts w:eastAsia="宋体;SimSun" w:cs="宋体;SimSun" w:ascii="宋体;SimSun" w:hAnsi="宋体;SimSun"/>
                            </w:rPr>
                            <w:instrText xml:space="preserve"> PAGE </w:instrText>
                          </w:r>
                          <w:r>
                            <w:rPr>
                              <w:rStyle w:val="PageNumber1"/>
                              <w:sz w:val="28"/>
                              <w:szCs w:val="28"/>
                              <w:rFonts w:eastAsia="宋体;SimSun" w:cs="宋体;SimSun" w:ascii="宋体;SimSun" w:hAnsi="宋体;SimSun"/>
                            </w:rPr>
                            <w:fldChar w:fldCharType="separate"/>
                          </w:r>
                          <w:r>
                            <w:rPr>
                              <w:rStyle w:val="PageNumber1"/>
                              <w:sz w:val="28"/>
                              <w:szCs w:val="28"/>
                              <w:rFonts w:eastAsia="宋体;SimSun" w:cs="宋体;SimSun" w:ascii="宋体;SimSun" w:hAnsi="宋体;SimSun"/>
                            </w:rPr>
                            <w:t>17</w:t>
                          </w:r>
                          <w:r>
                            <w:rPr>
                              <w:rStyle w:val="PageNumber1"/>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fldChar w:fldCharType="begin"/>
                    </w:r>
                    <w:r>
                      <w:rPr>
                        <w:rStyle w:val="PageNumber1"/>
                        <w:sz w:val="28"/>
                        <w:szCs w:val="28"/>
                        <w:rFonts w:eastAsia="宋体;SimSun" w:cs="宋体;SimSun" w:ascii="宋体;SimSun" w:hAnsi="宋体;SimSun"/>
                      </w:rPr>
                      <w:instrText xml:space="preserve"> PAGE </w:instrText>
                    </w:r>
                    <w:r>
                      <w:rPr>
                        <w:rStyle w:val="PageNumber1"/>
                        <w:sz w:val="28"/>
                        <w:szCs w:val="28"/>
                        <w:rFonts w:eastAsia="宋体;SimSun" w:cs="宋体;SimSun" w:ascii="宋体;SimSun" w:hAnsi="宋体;SimSun"/>
                      </w:rPr>
                      <w:fldChar w:fldCharType="separate"/>
                    </w:r>
                    <w:r>
                      <w:rPr>
                        <w:rStyle w:val="PageNumber1"/>
                        <w:sz w:val="28"/>
                        <w:szCs w:val="28"/>
                        <w:rFonts w:eastAsia="宋体;SimSun" w:cs="宋体;SimSun" w:ascii="宋体;SimSun" w:hAnsi="宋体;SimSun"/>
                      </w:rPr>
                      <w:t>17</w:t>
                    </w:r>
                    <w:r>
                      <w:rPr>
                        <w:rStyle w:val="PageNumber1"/>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61">
    <w:name w:val="_Style 6"/>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1:00Z</dcterms:created>
  <dc:creator>USER</dc:creator>
  <dc:description/>
  <dc:language>en-US</dc:language>
  <cp:lastModifiedBy>admin</cp:lastModifiedBy>
  <cp:lastPrinted>2019-11-18T11:33:00Z</cp:lastPrinted>
  <dcterms:modified xsi:type="dcterms:W3CDTF">2019-11-19T08:21:00Z</dcterms:modified>
  <cp:revision>2</cp:revision>
  <dc:subject/>
  <dc:title>廊坊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