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4</w:t>
      </w:r>
      <w:r>
        <w:rPr>
          <w:rFonts w:ascii="仿宋_GB2312" w:hAnsi="仿宋_GB231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霸州市政务服务事项目录清单</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8890" w:type="dxa"/>
        <w:jc w:val="center"/>
        <w:tblInd w:w="0" w:type="dxa"/>
        <w:tblLayout w:type="fixed"/>
        <w:tblCellMar>
          <w:top w:w="0" w:type="dxa"/>
          <w:left w:w="108" w:type="dxa"/>
          <w:bottom w:w="0" w:type="dxa"/>
          <w:right w:w="108" w:type="dxa"/>
        </w:tblCellMar>
      </w:tblPr>
      <w:tblGrid>
        <w:gridCol w:w="790"/>
        <w:gridCol w:w="81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序号</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事项名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乡（镇）村企业使用集体建设用地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在耕地或非耕地取土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土地复垦验收确认</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乡（镇）村公共设施、公益事业使用集体建设用地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占用防洪规划保留区内土地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建设项目用地预审</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土地开垦区内开发未确定使用权的国有土地从事生产审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建设用地改变用途审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建设用地使用权划拨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划拨土地使用权和地上建筑物及附着物所有权转让、出租、抵押</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农村村民宅基地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国有建设用地使用权出让后土地使用权分割转让</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临时用地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政府投资的地质灾害治理工程竣工验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探矿权新立、延续、变更、保留和注销登记（含探矿权设立登记和探矿权保留登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开采矿产资源划定矿区范围核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探矿权转让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探矿权抵押登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建设项目压覆重要矿产资源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采矿权抵押登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采矿权转让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采矿权新立、延续、变更登记发证与注销登记（含采矿权设立登记、采矿权延续审批、采矿权变更登记、采矿权注销登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压覆重要矿产资源查询</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建设项目选址意见书</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乡村建设规划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建设用地规划许可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城市基础设施配套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核发建设工程（含临时建设）规划许可证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历史建筑实施原址保护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历史建筑外部修缮装饰、添加设施以及改变历史建筑的结构或者使用性质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因工程建设确需改装、拆除或者迁移城市公共供水设施的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历史文化街区、名镇、名村核心保护范围内拆除历史建筑以外的建筑物、构筑物或者其他设施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调运森林植物、种子、苗木及其产品的检疫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种子、苗木和其他繁殖材料的产地检疫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植物检疫调运检疫</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植物检疫产地检疫</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动物及动物产品检疫</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执业兽医师注册</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执业助理兽医师注册</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国内异地引进水产苗种检疫</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畜牧养殖场养殖小区备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征收社会抚养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医疗机构执业登记（人体器官移植除外）</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护士延续变更注册</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医疗机构设置审批（含港澳台，外商独资除外）</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医师执业注册</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母婴保健服务人员资格认定</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红十字博爱救助金援助申请</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企业所得税征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土地增值税征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印花税征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资源税征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工会经费征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车船税征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地方教育附加征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教育费附加征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城市维护建设税征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残保金征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个人所得税征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社会保险费征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房产税征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城镇土地使用税征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环境保护税征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增值税专用发票（增值税税控系统）最高开票限额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水资源税征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6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非居民企业选择由其主要机构场所汇总缴纳企业所得税的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对采取实际利润额预缴以外的其他企业所得税预缴方式的核定</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消费税申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6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选择按小规模纳税人纳税</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核准类减免税办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增值税发票核定调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中国税收居民身份认定</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增值税一般纳税人资格登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增值税一般纳税人选择简易办法计算缴纳增值税</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企业所得税申报年度</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增值税一般纳税人申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出口退（免）税资格备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停业登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扣缴税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发票真伪鉴别</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增值税小规模纳税人（非定期定额户）申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复业登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企业所得税申报月（季）度</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增值税发票核定</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对纳税人变更纳税定额的核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契税征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烟叶税征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对企业汇总缴纳增值税的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耕地占用税征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逾期增值税扣税凭证继续抵扣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未按期申报抵扣增值税扣税凭证申请继续抵扣的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汇总缴纳增值税核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仿宋"/>
                <w:kern w:val="0"/>
                <w:sz w:val="28"/>
                <w:szCs w:val="28"/>
              </w:rPr>
              <w:t>减免税备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仿宋"/>
                <w:kern w:val="0"/>
                <w:sz w:val="28"/>
                <w:szCs w:val="28"/>
              </w:rPr>
              <w:t>设立登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仿宋"/>
                <w:kern w:val="0"/>
                <w:sz w:val="28"/>
                <w:szCs w:val="28"/>
              </w:rPr>
              <w:t>生产企业免抵退税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仿宋"/>
                <w:kern w:val="0"/>
                <w:sz w:val="28"/>
                <w:szCs w:val="28"/>
              </w:rPr>
              <w:t>印有本单位名称发票核定</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车辆购置税申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对企业汇总缴纳消费税的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出具清税证明事项事前公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纳税人合并分立报告事项事前公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纳税担保确认</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注销登记事项事前公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多缴税款退（抵）事项事前公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境外注册中资控股企业依据实际管理机构标准居民企业身份认定</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其他核定应纳税额事项事前公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外埠纳税人经营地报验登记事项事前公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color w:val="000000"/>
                <w:kern w:val="0"/>
                <w:sz w:val="28"/>
                <w:szCs w:val="28"/>
              </w:rPr>
            </w:pPr>
            <w:r>
              <w:rPr>
                <w:rFonts w:ascii="仿宋_GB2312" w:hAnsi="仿宋_GB2312" w:cs="仿宋"/>
                <w:color w:val="000000"/>
                <w:kern w:val="0"/>
                <w:sz w:val="28"/>
                <w:szCs w:val="28"/>
              </w:rPr>
              <w:t>河道采砂管理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color w:val="000000"/>
                <w:kern w:val="0"/>
                <w:sz w:val="28"/>
                <w:szCs w:val="28"/>
              </w:rPr>
            </w:pPr>
            <w:r>
              <w:rPr>
                <w:rFonts w:ascii="仿宋_GB2312" w:hAnsi="仿宋_GB2312" w:cs="仿宋"/>
                <w:color w:val="000000"/>
                <w:kern w:val="0"/>
                <w:sz w:val="28"/>
                <w:szCs w:val="28"/>
              </w:rPr>
              <w:t>因施工拆除供水设施及停止供水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color w:val="000000"/>
                <w:kern w:val="0"/>
                <w:sz w:val="28"/>
                <w:szCs w:val="28"/>
              </w:rPr>
            </w:pPr>
            <w:r>
              <w:rPr>
                <w:rFonts w:ascii="仿宋_GB2312" w:hAnsi="仿宋_GB2312" w:cs="仿宋"/>
                <w:color w:val="000000"/>
                <w:kern w:val="0"/>
                <w:sz w:val="28"/>
                <w:szCs w:val="28"/>
              </w:rPr>
              <w:t>水土保持补偿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学校公共卫生管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组织参加重大体育赛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体育、卫生、艺术教育工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危险化学品经营许可（乙类除剧毒、易制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烟花爆竹零售许可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安全生产事故应急救援预案备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职业病危害申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危险化学品重大危险源</w:t>
            </w:r>
            <w:r>
              <w:rPr>
                <w:rFonts w:ascii="仿宋_GB2312" w:hAnsi="仿宋_GB2312"/>
                <w:kern w:val="0"/>
                <w:sz w:val="28"/>
                <w:szCs w:val="28"/>
              </w:rPr>
              <w:t>3</w:t>
            </w:r>
            <w:r>
              <w:rPr>
                <w:rFonts w:ascii="仿宋_GB2312" w:hAnsi="仿宋_GB2312"/>
                <w:kern w:val="0"/>
                <w:sz w:val="28"/>
                <w:szCs w:val="28"/>
              </w:rPr>
              <w:t>、</w:t>
            </w:r>
            <w:r>
              <w:rPr>
                <w:rFonts w:ascii="仿宋_GB2312" w:hAnsi="仿宋_GB2312"/>
                <w:kern w:val="0"/>
                <w:sz w:val="28"/>
                <w:szCs w:val="28"/>
              </w:rPr>
              <w:t>4</w:t>
            </w:r>
            <w:r>
              <w:rPr>
                <w:rFonts w:ascii="仿宋_GB2312" w:hAnsi="仿宋_GB2312"/>
                <w:kern w:val="0"/>
                <w:sz w:val="28"/>
                <w:szCs w:val="28"/>
              </w:rPr>
              <w:t>级备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第三类非药品类易制毒化学品备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抗震设防要求专项竣工验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第一类、第二类易制毒化学品运输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第二类、第三类易制毒化学品购买备案证明</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烟花爆竹道路运输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互联网上网服务营业场所信息网络安全和消防安全审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第三类易制毒化学品运输备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机动车检验合格标志发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民用爆炸物品购买、运输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剧毒化学品购买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升放无人驾驶自由气球或者系留气球活动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防雷装置设计审核和竣工验收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宋体;SimSun"/>
                <w:kern w:val="0"/>
                <w:sz w:val="28"/>
                <w:szCs w:val="28"/>
              </w:rPr>
              <w:t>工伤保险费征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宋体;SimSun"/>
                <w:kern w:val="0"/>
                <w:sz w:val="28"/>
                <w:szCs w:val="28"/>
              </w:rPr>
              <w:t>法律援助申请审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城乡居民医疗救助</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外资企业设立、变更、注销登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企业名称核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食品小作坊小餐饮登记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安全阀校验</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特种设备作业人员证（部分项目）</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河北省网络餐饮服务备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动产抵押登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对计量纠纷的调解</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名称裁决</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计量器具检定、校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特种设备使用登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外国（地区）企业常驻代表机构</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食品生产加工小作坊登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股权出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婚姻登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老年人优待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收养登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农村最低生活保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特困人员供养</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城镇居民最低生活保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农村（城镇）居民临时救助</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道路运输站（场）经营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道路旅客运输经营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机动车驾驶员培训经营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道路货物运输经营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出租汽车经营资格证核发</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机动车维修经营者变更名称、法定代表人、地址等事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道路旅客运输车辆审验</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道路旅客运输车辆等级评定</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道路旅客运输车辆类型确认</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道路旅客运输车辆变更和异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出租汽车车辆运营证核发</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营运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6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营运证换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出租汽车经营者从业资格注册</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组织或委托检测机构对机动车维修质量进行技术分析和检定（调节纠纷）</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6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出租汽车年度审验</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机动车驾驶员培训机构变更名称、法定代表人等事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对机动车维修经营者执行的机动车维修工时单价标准备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营运证年审</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机动车维修质量信誉考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城市户外广告画廊、橱窗、标志牌、霓虹灯及桥梁上设置大型广告、悬挂物或在城市建筑物、构筑物和其他设施上张挂、张贴宣传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民族成分更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烟草零售许可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住房公积金提取业务</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外商投资企业（含非独立法人分支机构）设立及变更的备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对外贸易经营者备案登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光荣院供养</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退役补助金</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价格争议调解</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成本监审</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定价目录范围内重要商品和服务价格审定</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建设项目环境影响评价文件的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施工噪声排放许可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污染防治设施拆除或闲置批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夜间建筑工程施工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危险废物收集经营许可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核发排污许可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信息化建设项目备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建设工程质量监督报监备案登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建筑起重机械使用登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建设工程供热计量备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人防工程竣工验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建筑节能专项验收备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国有投融资建筑工程最高限价备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建筑工程监理单位登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人防易地建设费征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招标文件备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招标人自行招标事宜备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建筑起重机械备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燃气工程竣工验收情况备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工程建设项目的附属绿化工程竣工验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建设工程安全监督备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建设工程供热计量竣工验收备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施工图设计文件审查备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环卫设施设计方案审查及环境卫生设施竣工验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建设工程竣工验收备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房地产开发企业资质核定（四级及以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固定资产投资项目节能评估和审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企业、事业单位、社会团体等投资建设的固定资产投资项目核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县管权限的外商投资项目核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依法必须招标的基建工程、特许经营项目招标方式和招标范围的核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社会团体成立、变更、注销登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民办非企业单位登记、变更、注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建设殡仪馆、火葬场、殡仪服务站、骨灰堂、经营性公墓、农村公益性公墓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社会团体修改章程核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民办非企业单位修改章程核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经营高危险性体育项目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举办健身气功活动及设立站点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中介机构从事代理记账业务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会计代理记账机构设立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民办职业学校设立、分立、合并、变更及终止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设立人力资源服务机构及其业务范围审批登记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地方企业实行不定时工作制和综合计算工时工作制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劳务派遣经营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文艺、体育和特种工艺单位招用未满</w:t>
            </w:r>
            <w:r>
              <w:rPr>
                <w:rFonts w:ascii="仿宋_GB2312" w:hAnsi="仿宋_GB2312"/>
                <w:kern w:val="0"/>
                <w:sz w:val="28"/>
                <w:szCs w:val="28"/>
              </w:rPr>
              <w:t>16</w:t>
            </w:r>
            <w:r>
              <w:rPr>
                <w:rFonts w:ascii="仿宋_GB2312" w:hAnsi="仿宋_GB2312"/>
                <w:kern w:val="0"/>
                <w:sz w:val="28"/>
                <w:szCs w:val="28"/>
              </w:rPr>
              <w:t>周岁的未成年人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建筑工程施工许可证核发</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城镇污水排入排水管网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拆除、改动城镇排水与污水处理设施方案审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燃气经营许可证核发</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燃气经营者改动市政燃气设施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临时占用城市绿化用地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改变绿化规划、绿化用地的使用性质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砍伐城市树木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迁移古树名木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餐厨废弃物处置、收集、运输从业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拆除人民防空工程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占用、挖掘城市道路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拆除环境卫生设施拆迁方案批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城市绿化工程建设项目综合验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确需在禁挖期内挖掘新建、扩建、改建、大修的城市道路批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管线建设穿越城市绿地批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城市的公共绿地</w:t>
            </w:r>
            <w:r>
              <w:rPr>
                <w:rFonts w:ascii="仿宋_GB2312" w:hAnsi="仿宋_GB2312"/>
                <w:kern w:val="0"/>
                <w:sz w:val="28"/>
                <w:szCs w:val="28"/>
              </w:rPr>
              <w:t>.</w:t>
            </w:r>
            <w:r>
              <w:rPr>
                <w:rFonts w:ascii="仿宋_GB2312" w:hAnsi="仿宋_GB2312"/>
                <w:kern w:val="0"/>
                <w:sz w:val="28"/>
                <w:szCs w:val="28"/>
              </w:rPr>
              <w:t>居住区绿地</w:t>
            </w:r>
            <w:r>
              <w:rPr>
                <w:rFonts w:ascii="仿宋_GB2312" w:hAnsi="仿宋_GB2312"/>
                <w:kern w:val="0"/>
                <w:sz w:val="28"/>
                <w:szCs w:val="28"/>
              </w:rPr>
              <w:t>.</w:t>
            </w:r>
            <w:r>
              <w:rPr>
                <w:rFonts w:ascii="仿宋_GB2312" w:hAnsi="仿宋_GB2312"/>
                <w:kern w:val="0"/>
                <w:sz w:val="28"/>
                <w:szCs w:val="28"/>
              </w:rPr>
              <w:t>风景林地和干道绿化带等绿化工程的设计方案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城市建筑垃圾处置核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依附于城市道路建设各种管线、杆线等设施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特殊车辆在城市道路上行驶（包括经过城市桥梁）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占用、挖掘公路、公路用地或使用公路改线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在公路增设或改造平面交叉道口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设置非公路标志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更新采伐护路林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跨越、穿越公路及在公路用地范围内架设、埋设管线、电缆等设施，或者利用公路桥梁、公路隧道、涵洞铺设电缆等设施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公路建筑控制区内埋设管线、电缆等设施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公路超限运输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企业设立、变更、注销登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个体工商户注册、变更、注销登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农民专业合作社设立、变更、注销登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广告发布登记</w:t>
            </w:r>
          </w:p>
        </w:tc>
      </w:tr>
      <w:tr>
        <w:trPr>
          <w:trHeight w:val="6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食品（含保健食品）经营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药品经营许可（零售）</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公证机构负责人核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公证员执业审查初审</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计量标准器具核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承担国家法定计量检定机构任务授权</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6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内部资料性出版物准印证核发</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出版物零售单位和个体工商户设立、变更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设置卫星电视广播地面接收设施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6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乡镇设立广播电视站和机关、部队、团体、企业事业单位设立有线广播电视站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广播电视视频点播业务许可证（乙种）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有线广播电视传输覆盖网工程建设及验收审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卫星电视广播地面接收设施安装服务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非国有文物收藏单位和其他单位借用国有文物收藏单位馆藏文物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对文物保护单位、未核定为文物保护单位的不可移动文物修缮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文物保护单位建设控制地带内建设工程设计方案审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文物保护单位原址保护措施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博物馆处理不够入藏标准、无保存价值的文物或标本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境外机构和团体拍摄考古发掘现场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对新闻出版广电总局负责的广播电台、电视台设立、终止审批的初审</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中外合作音像制品零售企业设立与变更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县级文物保护单位改变用途审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出版物零售业务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接收卫星传送的境外电视节目许可证初审</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电视剧制作许可证审核、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广播电视转播、发射台更改技术参数审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广播电台、电视台、教育电视台变更台名、节目套数或者节目设置范围审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无线广播电视发射设备的订购证明审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广播电视节目传送业务审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有线广播电视开办视频点播业务审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文艺、体育等专业训练的社会组织自行实施义务教育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校车使用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举办全县性学生竞赛活动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公共场所卫生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计划生育技术服务机构设立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计划生育技术服务人员合格证核发</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再生育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水利基建项目初步设计文件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水工程建设规划同意书审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河道采砂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不同行政区域边界水工程批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非防洪建设项目洪水影响评价报告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城市建设填堵水域、废除围堤审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蓄滞洪区避洪设施建设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由于工程施工、设备维修等原因确需停止供水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动物诊疗许可证核发</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渔业船舶及船用产品检验</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海洋与渔业科技成果保密项目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水产苗种生产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渔业捕捞许可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渔业船网工具控制指标审批、审核上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种畜禽生产经营许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兽药经营许可证核发</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渔业船舶登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拖拉机驾驶培训学校、驾驶培训班资格认定</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农作物种子生产经营许可证核发</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食用菌菌种生产经营许可证核发（母种、原种）</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从事主要农作物杂交种子及其亲本种子的生产经营、实行选育生产经营相结合并符合国务院农业部门规定条件的种子企业的农作物种子生产经营许可证审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农药广告审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林木采伐许可证核发</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勘查、开采矿藏和各项建设工程占用或者征收、征用林地审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猎捕非国家重点保护陆生野生动物狩猎证核发</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森林防火期内在森林防火区野外用火活动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森林高火险期内进入森林高火险区的活动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林木种子生产经营许可核发</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主要林木良种生产、经营许可审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粮食收购资格认定</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生产建设项目水土保持方案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营业性演出</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娱乐场所设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文艺表演团体设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城市绿化工程设计方案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木材运输证核发</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水利水电建设项目环境影响报告书（表）预审</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河道管理范围内建设项目工程建设方案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农村集体经济组织修建水库审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江河、湖泊新建、改建或者扩大排污口审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建设工程地震安全性评价审定及抗震设防要求确定</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河道管理范围内有关活动（不含河道采砂）审批</w:t>
            </w:r>
          </w:p>
        </w:tc>
      </w:tr>
    </w:tbl>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cs="仿宋_GB2312"/>
          <w:sz w:val="28"/>
          <w:szCs w:val="28"/>
        </w:rPr>
      </w:pPr>
      <w:r>
        <w:rPr>
          <w:rFonts w:cs="仿宋_GB2312" w:ascii="仿宋_GB2312" w:hAnsi="仿宋_GB2312"/>
          <w:sz w:val="28"/>
          <w:szCs w:val="28"/>
        </w:rPr>
        <w:t xml:space="preserve"> </w:t>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3</w:t>
                          </w:r>
                          <w:r>
                            <w:rPr>
                              <w:sz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3</w:t>
                    </w:r>
                    <w:r>
                      <w:rPr>
                        <w:sz w:val="24"/>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style>
  <w:style w:type="paragraph" w:styleId="Char">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9:00Z</dcterms:created>
  <dc:creator>USER</dc:creator>
  <dc:description/>
  <cp:keywords/>
  <dc:language>en-US</dc:language>
  <cp:lastModifiedBy>微软中国</cp:lastModifiedBy>
  <cp:lastPrinted>2019-08-01T14:47:00Z</cp:lastPrinted>
  <dcterms:modified xsi:type="dcterms:W3CDTF">2019-08-01T08:30:00Z</dcterms:modified>
  <cp:revision>3</cp:revision>
  <dc:subject/>
  <dc:title>廊坊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