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霸州市最多跑一次事项目录清单</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849" w:type="dxa"/>
        <w:jc w:val="center"/>
        <w:tblInd w:w="0" w:type="dxa"/>
        <w:tblLayout w:type="fixed"/>
        <w:tblCellMar>
          <w:top w:w="0" w:type="dxa"/>
          <w:left w:w="108" w:type="dxa"/>
          <w:bottom w:w="0" w:type="dxa"/>
          <w:right w:w="108" w:type="dxa"/>
        </w:tblCellMar>
      </w:tblPr>
      <w:tblGrid>
        <w:gridCol w:w="812"/>
        <w:gridCol w:w="803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序号</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事项名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国有建设用地使用权批准（转让）</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国有建设用地使用权审查（划转）</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不动产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农业植物及其产品调运检疫及植物检疫证书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动物及动物产品检疫合格证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拖拉机、联合收割机登记、证书和牌照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医师执业注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红十字博爱救助金援助申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纳税人变更纳税定额的核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契税征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烟叶税征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企业汇总缴纳增值税的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耕地占用税征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逾期增值税扣税凭证继续抵扣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未按期申报抵扣增值税扣税凭证申请继续抵扣的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汇总缴纳增值税核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减免税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设立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生产企业免抵退税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印有本单位名称发票核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车辆购置税申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企业汇总缴纳消费税的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出具清税证明事项事前公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纳税人合并分立报告事项事前公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纳税担保确认</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注销登记事项事前公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多缴税款退（抵）事项事前公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境外注册中资控股企业依据实际管理机构标准居民企业身份认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其他核定应纳税额事项事前公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外埠纳税人经营地报验登记事项事前公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 xml:space="preserve">灵活就业人员基本养老保险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升放无人驾驶自由气球或者系留气球活动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防雷装置设计审核和竣工验收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食品生产加工小作坊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对计量纠纷的调节和仲裁检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食品小餐饮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河北省网络餐饮服务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动产抵押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对企业名称争议的裁决</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股权出质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特种设备使用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计量器具检定、校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特种设备作业人员资格认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外国企业常驻代表机构核准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企业设立、变更、注销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kern w:val="0"/>
                <w:sz w:val="28"/>
                <w:szCs w:val="28"/>
              </w:rPr>
            </w:pPr>
            <w:r>
              <w:rPr>
                <w:rFonts w:ascii="仿宋_GB2312" w:hAnsi="仿宋_GB2312"/>
                <w:color w:val="000000"/>
                <w:kern w:val="0"/>
                <w:sz w:val="28"/>
                <w:szCs w:val="28"/>
              </w:rPr>
              <w:t>婚姻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kern w:val="0"/>
                <w:sz w:val="28"/>
                <w:szCs w:val="28"/>
              </w:rPr>
            </w:pPr>
            <w:r>
              <w:rPr>
                <w:rFonts w:ascii="仿宋_GB2312" w:hAnsi="仿宋_GB2312"/>
                <w:color w:val="000000"/>
                <w:kern w:val="0"/>
                <w:sz w:val="28"/>
                <w:szCs w:val="28"/>
              </w:rPr>
              <w:t>老年人优待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对机动车维修经营者执行的机动车维修工时单价标准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机动车维修质量信誉考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营运证换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营运证年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机动车驾驶员培训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机动车驾驶员培训机构变更名称、法定代表人等事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包车客运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班线客运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旅游客运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旅客运输车辆审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旅客运输车辆等级评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旅客运输车辆类型确认</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旅客运输车辆变更和异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营运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营运证换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营运证年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出租汽车年度审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道路运输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道路运输经营许可注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城市户外广告画廊、橱窗、标志牌、霓虹灯及桥梁上设置大型广告、悬挂物或在城市建筑物、构筑物和其他设施上张挂、张贴宣传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外商投资企业（含非独立法人分支机构）设立及变更的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对外贸易经营者备案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施工噪声排放许可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污染防治设施拆除或闲置批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夜间建筑工程施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kern w:val="0"/>
                <w:sz w:val="28"/>
                <w:szCs w:val="28"/>
              </w:rPr>
            </w:pPr>
            <w:r>
              <w:rPr>
                <w:rFonts w:ascii="仿宋_GB2312" w:hAnsi="仿宋_GB2312" w:cs="仿宋"/>
                <w:kern w:val="0"/>
                <w:sz w:val="28"/>
                <w:szCs w:val="28"/>
              </w:rPr>
              <w:t>危险废物收集经营许可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人防易地建设费征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人防工程竣工验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质量监督报监备案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供热计量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筑节能专项验收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筑起重机械使用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筑起重机械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安全监督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招标文件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招标人自行招标事宜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燃气工程竣工验收情况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工程建设项目的附属绿化工程竣工验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环卫设施设计方案审查及验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竣工验收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供热计量竣工验收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国有投融资建筑工程最高限价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筑工程监理单位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施工图设计文件审查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房地产开发企业资质核定（四级及以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固定资产投资项目节能评估和审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企业、事业单位、社会团体等投资建设的固定资产投资项目核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县管权限的外商投资项目核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社会团体成立、变更、注销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非企业单位登记、变更、注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殡仪馆、火葬场、殡仪服务站、骨灰堂、经营性公墓、农村公益性公墓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非企业单位修改章程核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经营高危险性体育项目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举办健身气功活动及设立站点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会计代理记账机构设立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职业学校设立、分立、合并、变更及终止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设立人力资源服务机构及其业务范围审批登记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地方企业实行不定时工作制和综合计算工时工作制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劳务派遣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体育和特种工艺单位招用未满</w:t>
            </w:r>
            <w:r>
              <w:rPr>
                <w:rFonts w:ascii="仿宋_GB2312" w:hAnsi="仿宋_GB2312"/>
                <w:kern w:val="0"/>
                <w:sz w:val="28"/>
                <w:szCs w:val="28"/>
              </w:rPr>
              <w:t>16</w:t>
            </w:r>
            <w:r>
              <w:rPr>
                <w:rFonts w:ascii="仿宋_GB2312" w:hAnsi="仿宋_GB2312"/>
                <w:kern w:val="0"/>
                <w:sz w:val="28"/>
                <w:szCs w:val="28"/>
              </w:rPr>
              <w:t>周岁的未成年人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筑工程施工许可证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镇污水排入排水管网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改动城镇排水与污水处理设施方案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燃气经营许可证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燃气经营者改动市政燃气设施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临时占用城市绿化用地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改变绿化规划、绿化用地的使用性质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砍伐城市树木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迁移古树名木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餐厨废弃物处置、收集、运输从业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人民防空工程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占用、挖掘城市道路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环境卫生设施拆迁方案批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绿化工程建设项目综合验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确需在禁挖期内挖掘新建、扩建、改建、大修的城市道路批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管线建设穿越城市绿地批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的公共绿地</w:t>
            </w:r>
            <w:r>
              <w:rPr>
                <w:rFonts w:ascii="仿宋_GB2312" w:hAnsi="仿宋_GB2312"/>
                <w:kern w:val="0"/>
                <w:sz w:val="28"/>
                <w:szCs w:val="28"/>
              </w:rPr>
              <w:t>.</w:t>
            </w:r>
            <w:r>
              <w:rPr>
                <w:rFonts w:ascii="仿宋_GB2312" w:hAnsi="仿宋_GB2312"/>
                <w:kern w:val="0"/>
                <w:sz w:val="28"/>
                <w:szCs w:val="28"/>
              </w:rPr>
              <w:t>居住区绿地</w:t>
            </w:r>
            <w:r>
              <w:rPr>
                <w:rFonts w:ascii="仿宋_GB2312" w:hAnsi="仿宋_GB2312"/>
                <w:kern w:val="0"/>
                <w:sz w:val="28"/>
                <w:szCs w:val="28"/>
              </w:rPr>
              <w:t>.</w:t>
            </w:r>
            <w:r>
              <w:rPr>
                <w:rFonts w:ascii="仿宋_GB2312" w:hAnsi="仿宋_GB2312"/>
                <w:kern w:val="0"/>
                <w:sz w:val="28"/>
                <w:szCs w:val="28"/>
              </w:rPr>
              <w:t>风景林地和干道绿化带等绿化工程的设计方案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建筑垃圾处置核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依附于城市道路建设各种管线、杆线等设施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特殊车辆在城市道路上行驶（包括经过城市桥梁）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占用、挖掘公路、公路用地或使用公路改线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在公路增设或改造平面交叉道口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设置非公路标志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更新采伐护路林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跨越、穿越公路及在公路用地范围内架设、埋设管线、电缆等设施，或者利用公路桥梁、公路隧道、涵洞铺设电缆等设施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路建筑控制区内埋设管线、电缆等设施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路超限运输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企业设立、变更、注销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食品（含保健食品）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药品经营许可（零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证机构负责人核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证员执业审查初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量标准器具核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承担国家法定计量检定机构任务授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版物零售单位和个体工商户设立、变更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乡镇设立广播电视站和机关、部队、团体、企业事业单位设立有线广播电视站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视频点播业务许可证（乙种）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卫星电视广播地面接收设施安装服务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物保护单位建设控制地带内建设工程设计方案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境外机构和团体拍摄考古发掘现场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对新闻出版广电总局负责的广播电台、电视台设立、终止审批的初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中外合作音像制品零售企业设立与变更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县级文物保护单位改变用途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版物零售业务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接收卫星传送的境外电视节目许可证初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电视剧制作许可证审核、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转播、发射台更改技术参数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台、电视台、教育电视台变更台名、节目套数或者节目设置范围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无线广播电视发射设备的订购证明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节目传送业务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有线广播电视开办视频点播业务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体育等专业训练的社会组织自行实施义务教育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校车使用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共场所卫生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划生育技术服务机构设立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划生育技术服务人员合格证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利基建项目初步设计文件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工程建设规划同意书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河道采砂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不同行政区域边界水工程批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非防洪建设项目洪水影响评价报告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建设填堵水域、废除围堤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蓄滞洪区避洪设施建设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由于工程施工、设备维修等原因确需停止供水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动物诊疗许可证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渔业船舶及船用产品检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海洋与渔业科技成果保密项目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产苗种生产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种畜禽生产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渔业船舶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拖拉机驾驶培训学校、驾驶培训班资格认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作物种子生产经营许可证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食用菌菌种生产经营许可证核发（母种、原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从事主要农作物杂交种子及其亲本种子的生产经营、实行选育生产经营相结合并符合国务院农业部门规定条件的种子企业的农作物种子生产经营许可证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勘查、开采矿藏和各项建设工程占用或者征收、征用林地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森林防火期内在森林防火区野外用火活动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森林高火险期内进入森林高火险区的活动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林木种子生产经营许可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主要林木良种生产、经营许可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粮食收购资格认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生产建设项目水土保持方案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营业性演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娱乐场所设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表演团体设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木材运输证核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利水电建设项目环境影响报告书（表）预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河道管理范围内建设项目工程建设方案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村集体经济组织修建水库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江河、湖泊新建、改建或者扩大排污口审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河道管理范围内有关活动（不含河道采砂）审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农药经营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企业养老保险费申报核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企业养老保险参保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失业待遇核定及发放</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工伤保险费征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不动产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国有建设用地使用权审查（划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国有建设用地使用权核准（转让）</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小餐饮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小作坊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居民身份证补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公章刻制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注册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转移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注销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驾驶证申领、增驾业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驾驶证审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补领机动车驾驶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社会保障卡申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招标备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酒类流通备案登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粮补及林补信息变更</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2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粮食补贴分户、过户及变更卡号申报</w:t>
            </w:r>
          </w:p>
        </w:tc>
      </w:tr>
      <w:tr>
        <w:trPr>
          <w:trHeight w:val="10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2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设立从事报纸、期刊、图书零售业务的单位和个人的审批（零售）许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2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企业投资项目备案</w:t>
            </w:r>
          </w:p>
        </w:tc>
      </w:tr>
    </w:tbl>
    <w:p>
      <w:pPr>
        <w:pStyle w:val="Normal"/>
        <w:jc w:val="left"/>
        <w:rPr/>
      </w:pPr>
      <w:r>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8</w:t>
                          </w:r>
                          <w:r>
                            <w:rPr>
                              <w:sz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8</w:t>
                    </w:r>
                    <w:r>
                      <w:rPr>
                        <w:sz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8:00Z</dcterms:created>
  <dc:creator>USER</dc:creator>
  <dc:description/>
  <cp:keywords/>
  <dc:language>en-US</dc:language>
  <cp:lastModifiedBy>微软中国</cp:lastModifiedBy>
  <cp:lastPrinted>2019-08-01T14:47:00Z</cp:lastPrinted>
  <dcterms:modified xsi:type="dcterms:W3CDTF">2019-08-01T08:30:00Z</dcterms:modified>
  <cp:revision>4</cp:revision>
  <dc:subject/>
  <dc:title>廊坊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