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霸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就近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事项目录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项）</w:t>
      </w:r>
    </w:p>
    <w:p>
      <w:pPr>
        <w:pStyle w:val="Normal"/>
        <w:autoSpaceDE w:val="false"/>
        <w:jc w:val="left"/>
        <w:rPr>
          <w:rFonts w:ascii="E-BZ;方正舒体" w:hAnsi="E-BZ;方正舒体" w:eastAsia="E-BZ;方正舒体" w:cs="E-BZ;方正舒体"/>
          <w:kern w:val="0"/>
          <w:sz w:val="26"/>
          <w:szCs w:val="26"/>
        </w:rPr>
      </w:pPr>
      <w:r>
        <w:rPr>
          <w:rFonts w:eastAsia="E-BZ;方正舒体" w:cs="E-BZ;方正舒体" w:ascii="E-BZ;方正舒体" w:hAnsi="E-BZ;方正舒体"/>
          <w:kern w:val="0"/>
          <w:sz w:val="26"/>
          <w:szCs w:val="26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963"/>
      </w:tblGrid>
      <w:tr>
        <w:trPr>
          <w:trHeight w:val="5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事项名称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eastAsia="仿宋_GB2312" w:cs="FZFSK--GBK1-0;方正舒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高龄老人生活补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高龄老人生活补贴终止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重度残疾人护理补贴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变更登记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到龄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小额担保贴息贷款审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未到龄注销登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费补缴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农村居民最低生活保障待遇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镇居民最低生活保障待遇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变更登记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未到龄</w:t>
            </w:r>
            <w:r>
              <w:rPr>
                <w:rFonts w:eastAsia="仿宋_GB2312" w:cs="E-BX;方正舒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困难残疾人生活补贴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参保登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FZFSK--GBK1-0;方正舒体"/>
                <w:kern w:val="0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农村危房改造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红十字博爱救助金救助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贫困大学生入学救助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特困群众大病医疗救助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城乡居民基本养老保险待遇终止登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特困人员供养申请审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乡村兽医登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新生儿出生落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居民身份证办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第一个</w:t>
            </w:r>
            <w:r>
              <w:rPr>
                <w:rFonts w:ascii="仿宋_GB2312" w:hAnsi="仿宋_GB2312" w:cs="E-BX;方正舒体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FZFSK--GBK1-0;方正舒体" w:eastAsia="仿宋_GB2312"/>
                <w:kern w:val="0"/>
                <w:sz w:val="28"/>
                <w:szCs w:val="28"/>
              </w:rPr>
              <w:t>第二个子女生育登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灵活就业证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再生育审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计划生育奖扶审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村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岁退役士兵生活补助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限价商品房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共住房保障申请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退休（职）人员待遇资格生存认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城乡居民社会养老保险收缴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E-BZ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7:00Z</dcterms:created>
  <dc:creator>lenovo</dc:creator>
  <dc:description/>
  <cp:keywords/>
  <dc:language>en-US</dc:language>
  <cp:lastModifiedBy>lenovo</cp:lastModifiedBy>
  <dcterms:modified xsi:type="dcterms:W3CDTF">2018-10-29T08:37:00Z</dcterms:modified>
  <cp:revision>1</cp:revision>
  <dc:subject/>
  <dc:title>附件3</dc:title>
</cp:coreProperties>
</file>