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2</w:t>
      </w:r>
    </w:p>
    <w:p>
      <w:pPr>
        <w:pStyle w:val="Normal"/>
        <w:rPr>
          <w:rFonts w:eastAsia="仿宋_GB2312"/>
          <w:sz w:val="32"/>
          <w:szCs w:val="32"/>
        </w:rPr>
      </w:pPr>
      <w:r>
        <w:rPr>
          <w:rFonts w:eastAsia="仿宋_GB2312"/>
          <w:sz w:val="32"/>
          <w:szCs w:val="32"/>
        </w:rPr>
      </w:r>
    </w:p>
    <w:p>
      <w:pPr>
        <w:pStyle w:val="Normal"/>
        <w:spacing w:lineRule="exact" w:line="520"/>
        <w:jc w:val="center"/>
        <w:rPr/>
      </w:pPr>
      <w:r>
        <w:rPr>
          <w:rFonts w:eastAsia="方正小标宋简体"/>
          <w:sz w:val="44"/>
          <w:szCs w:val="44"/>
        </w:rPr>
        <w:t>霸州市</w:t>
      </w:r>
      <w:r>
        <w:rPr>
          <w:rFonts w:ascii="方正小标宋简体" w:hAnsi="方正小标宋简体" w:cs="方正小标宋简体" w:eastAsia="方正小标宋简体"/>
          <w:sz w:val="44"/>
          <w:szCs w:val="44"/>
        </w:rPr>
        <w:t>“</w:t>
      </w:r>
      <w:r>
        <w:rPr>
          <w:rFonts w:ascii="Times New Roman" w:hAnsi="Times New Roman" w:cs="Times New Roman" w:eastAsia="方正小标宋简体"/>
          <w:sz w:val="44"/>
          <w:szCs w:val="44"/>
        </w:rPr>
        <w:t>网</w:t>
      </w:r>
      <w:r>
        <w:rPr>
          <w:rFonts w:ascii="Times New Roman" w:hAnsi="Times New Roman" w:cs="Times New Roman" w:eastAsia="方正小标宋简体"/>
          <w:sz w:val="44"/>
          <w:szCs w:val="44"/>
        </w:rPr>
        <w:t>上办</w:t>
      </w:r>
      <w:r>
        <w:rPr>
          <w:rFonts w:ascii="方正小标宋简体" w:hAnsi="方正小标宋简体" w:cs="方正小标宋简体" w:eastAsia="方正小标宋简体"/>
          <w:sz w:val="44"/>
          <w:szCs w:val="44"/>
        </w:rPr>
        <w:t>”</w:t>
      </w:r>
      <w:r>
        <w:rPr>
          <w:rFonts w:ascii="Times New Roman" w:hAnsi="Times New Roman" w:cs="Times New Roman" w:eastAsia="方正小标宋简体"/>
          <w:sz w:val="44"/>
          <w:szCs w:val="44"/>
        </w:rPr>
        <w:t>事项目录</w:t>
      </w:r>
    </w:p>
    <w:p>
      <w:pPr>
        <w:pStyle w:val="Normal"/>
        <w:spacing w:lineRule="exact" w:line="520"/>
        <w:jc w:val="center"/>
        <w:rPr/>
      </w:pPr>
      <w:r>
        <w:rPr>
          <w:rFonts w:ascii="Times New Roman" w:hAnsi="Times New Roman" w:cs="Times New Roman" w:eastAsia="仿宋_GB2312"/>
          <w:sz w:val="32"/>
          <w:szCs w:val="32"/>
        </w:rPr>
        <w:t>（共</w:t>
      </w:r>
      <w:r>
        <w:rPr>
          <w:rFonts w:eastAsia="仿宋_GB2312" w:cs="仿宋_GB2312" w:ascii="仿宋_GB2312" w:hAnsi="仿宋_GB2312"/>
          <w:sz w:val="32"/>
          <w:szCs w:val="32"/>
        </w:rPr>
        <w:t>298</w:t>
      </w:r>
      <w:r>
        <w:rPr>
          <w:rFonts w:ascii="Times New Roman" w:hAnsi="Times New Roman" w:cs="Times New Roman" w:eastAsia="仿宋_GB2312"/>
          <w:sz w:val="32"/>
          <w:szCs w:val="32"/>
        </w:rPr>
        <w:t>项）</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1" w:type="dxa"/>
        <w:jc w:val="center"/>
        <w:tblInd w:w="0" w:type="dxa"/>
        <w:tblLayout w:type="fixed"/>
        <w:tblCellMar>
          <w:top w:w="0" w:type="dxa"/>
          <w:left w:w="108" w:type="dxa"/>
          <w:bottom w:w="0" w:type="dxa"/>
          <w:right w:w="108" w:type="dxa"/>
        </w:tblCellMar>
      </w:tblPr>
      <w:tblGrid>
        <w:gridCol w:w="837"/>
        <w:gridCol w:w="6"/>
        <w:gridCol w:w="7932"/>
        <w:gridCol w:w="6"/>
      </w:tblGrid>
      <w:tr>
        <w:trPr>
          <w:trHeight w:val="5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事项名称</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广告发布登记</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公证机构负责人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公证员执业审查初审</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制造、修理计量器具许可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计量标准器具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承担国家法定计量检定机构任务授权</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版物零售单位和个体工商户设立、变更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设置卫星电视广播地面接收设施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乡镇设立广播电视站和机关、部队、团体、企业事业单位设立有线广播电视站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广播电视视频点播业务许可证（乙种）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有线广播电视传输覆盖网工程建设及验收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卫星电视广播地面接收设施安装服务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非国有文物收藏单位和其他单位借用国有文物收藏单位馆藏文物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文物保护单位、未核定为文物保护单位的不可移动文物修缮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文物保护单位建设控制地带内建设工程设计方案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文物保护单位原址保护措施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博物馆处理不够入藏标准、无保存价值的文物或标本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境外机构和团体拍摄考古发掘现场审批</w:t>
            </w:r>
          </w:p>
        </w:tc>
      </w:tr>
      <w:tr>
        <w:trPr>
          <w:trHeight w:val="49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新闻出版广电总局负责的广播电台、电视台设立审批的初审</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新闻出版广电总局负责的广播电台、电视台终止审批的初审</w:t>
            </w:r>
          </w:p>
        </w:tc>
      </w:tr>
      <w:tr>
        <w:trPr>
          <w:trHeight w:val="49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中外合作音像制品零售企业设立审批</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中外合作音像制品零售企业变更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县级文物保护单位改变用途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版物零售业务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接收卫星传送的境外电视节目许可证初审</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电视剧制作许可证审核、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广播电视转播、发射台更改技术参数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广播电台、电视台、教育电视台变更台名、节目套数或者节目设置范围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无线广播电视发射设备的订购证明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广播电视节目传送业务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有线广播电视开办视频点播业务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文艺、体育等专业训练的社会组织自行实施义务教育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举办全县性学生竞赛活动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民办非企业单位成立、变更、注销登记</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社会团体修改章程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民办非企业单位修改章程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设立人力资源服务机构及其业务范围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地方企业实行不定时工作制和综合计算工时工作制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文艺、体育和特种工艺单位招用未满</w:t>
            </w:r>
            <w:r>
              <w:rPr>
                <w:rFonts w:eastAsia="仿宋_GB2312" w:cs="Times New Roman" w:ascii="仿宋_GB2312" w:hAnsi="仿宋_GB2312"/>
                <w:sz w:val="28"/>
                <w:szCs w:val="28"/>
              </w:rPr>
              <w:t>16</w:t>
            </w:r>
            <w:r>
              <w:rPr>
                <w:rFonts w:ascii="仿宋_GB2312" w:hAnsi="仿宋_GB2312" w:cs="Times New Roman" w:eastAsia="仿宋_GB2312"/>
                <w:sz w:val="28"/>
                <w:szCs w:val="28"/>
              </w:rPr>
              <w:t>周岁的未成年人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社会团体成立、变更、注销登记</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河道采砂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不同行政区域边界水工程批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海洋与渔业科技成果保密项目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种畜禽生产经营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食用菌菌种生产经营许可证核发（母种、原种）</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从事主要农作物杂交种子及其亲本种子的生产经营、实行选育生产经营相结合并符合国务院农业部门规定条件的种子企业的农作物种子生产经营许可证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农药广告审查</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猎捕非国家重点保护陆生野生动物狩猎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森林防火期内在森林防火区野外用火活动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森林高火险期内进入森林高火险区的活动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拆除、改动城镇排水与污水处理设施方案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燃气经营者改动市政燃气设施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改变绿化规划、绿化用地的使用性质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砍伐城市树木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迁移古树名木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餐厨废弃物处置、收集、运输从业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拆除人民防空工程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市绿化工程建设项目综合验收</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拆除环境卫生设施拆迁方案批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确需在禁挖期内挖掘新建、扩建、改建、大修的城市道路批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市的公共绿地、居住区绿地、风景林地和干道绿化带等绿化工程的设计方案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依附于城市道路建设各种管线、杆线等设施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特殊车辆在城市道路上行驶（包括经过城市桥梁）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更新采伐护路林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公路建筑控制区内埋设管线、电缆等设施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公路超限运输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企业、事业单位、社会团体等投资建设的固定资产投资项目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固定资产投资项目节能评估和审查</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依法必须招标的基建工程、特许经营项目招标方式和招标范围的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县管权限的外商投资项目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房地产开发企业资质核定（四级及以下）</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房地产开发企业资质核定（暂定资质延期）</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房地产开发企业资质核定（暂定资质变更）</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企业设立</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个体工商户的设立</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食品经营许可证的设立、变更</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餐饮许可证的设立、变更</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药品经营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水利基建项目初步设计文件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市建设填堵水域、废除围堤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非防洪建设项目洪水影响评价报告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蓄滞洪区避洪设施建设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由于工程施工、设备维修等原因确需停止供水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渔业船舶及船用产品检验</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渔业船网工具控制指标审批、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拖拉机驾驶培训学校、驾驶培训班资格认定</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动物诊疗许可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粮食收购资格认定</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燃气经营许可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临时占用城市绿化用地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占用、挖掘城市道路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管线建设穿越城市绿地批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市建筑垃圾处置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占用、挖掘公路、公路用地或者使公路改线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在公路增设或改造平面交叉道口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设置非公路标志审批</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跨越、穿越公路及在公路用地范围内架设、埋设管线、电缆等设施，或者利用公路桥梁、公路隧道、涵洞铺设电缆等设施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镇污水排入排水管网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内部资料性出版物准印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广播电视视频点播业务许可证（乙种）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有线广播电视传输覆盖网工程建设及验收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卫星电视广播地面接收设施安装服务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校车使用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民办教育机构名称冠名“河北”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中外合作开办学前教育机构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公共场所卫生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计划生育技术服务机构设立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计划生育技术服务人员合格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再生育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养老机构设立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殡仪馆、火葬场、殡仪服务站、骨灰堂、经营性公墓、农村公益性墓地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经营高危险性体育项目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举办健身气功活动及设立站点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中介机构从事代理记账业务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会计代理记账机构设立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民办职业培训学校设立、分立、合并、变更及终止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劳务派遣经营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保障性住房家庭资格审核（公租房）</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霸州市棚户区改造项目申请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货物运输业主歇业</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机动车驾驶员培训机构变更名称、法定代表人等事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货物运输站（场）经营者变更名称、地址等备案</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营运证</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营运证换证</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机动车维修质量信誉考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组织或委托检测机构对机动车维修质量进行技术分析和检定（调节纠纷）</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营运证年审</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运输站（场）经营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旅客运输车辆等级评定</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旅客运输车辆审验</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租汽车年度审验</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货物运输经营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机动车驾驶员培训经营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租汽车经营资格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机动车维修经营者执行的机动车维修工时单价标准备案</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机动车维修经营者变更名称、法定代表人、地址等事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旅客运输车辆类型确认</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租汽车经营者从业资格注册</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租汽车车辆运营证核发</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旅客运输经营许可</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道路旅客运输车辆变更和异动</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工伤保险费征收</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建档案馆接收规定范围以外档案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安全阀校验</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特种设备作业人员证（部分项目）</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在耕地或非耕地取土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用地改变用途审核</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用地使用权划拨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乡（镇）村公共设施、公益事业使用集体建设用地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国有建设用地使用权出让后土地使用权分割转让</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项目用地预审</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划拨土地使用权和地上建筑物及附着物所有权抵押</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划拨土地使用权和地上建筑物及附着物所有权出租</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划拨土地使用权和地上建筑物及附着物所有权转让</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农村村民宅基地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乡（镇）村企业使用集体建设用地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临时用地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设立登记</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增值税发票核定调整</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增值税小规模纳税人（非定期定额户）申报</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具清税证明事项事前公开</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非居民企业选择由其主要机构场所汇总缴纳企业所得税的审批</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出口退（免）税资格备案</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复业登记</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纳税人延期申报的核准</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消费税申报</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车辆购置税申报</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注销登记事项事前公开</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增值税发票核定</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多缴税款退（抵）事项事前公开</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境外注册中资控股企业依据实际管理机构标准居民企业身份认定</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外埠纳税人经营地报验登记事项事前公开</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纳税担保确认</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采取实际利润额预缴以外的其他企业所得税预缴方式的核定</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纳税人合并分立报告事项事前公开</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纳税人变更纳税定额的核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增值税一般纳税人申报</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未按期申报抵扣增值税扣税凭证申请继续抵扣的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核准类减免税办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发票真伪鉴别</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企业所得税申报年度</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减免税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逾期增值税扣税凭证继续抵扣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汇总缴纳增值税核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中国税收居民身份认定</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增值税一般纳税人选择简易办法计算缴纳增值税</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企业所得税申报月（季）度</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企业汇总缴纳消费税的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生产企业免抵退税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印有本单位名称发票核定</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扣缴税款</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停业登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其他核定应纳税额事项事前公开</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增值税一般纳税人资格登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选择按小规模纳税人纳税</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增值税专用发票（增值税税控系统）最高开票限额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残保金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市维护建设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个人所得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工会经费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房产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企业所得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纳税人延期申报的核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环境保护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车船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资源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镇土地使用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契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烟叶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地方教育附加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印花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土地增值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耕地占用税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采取实际利润额预缴以外的其他企业所得税预缴方式的核定</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教育费附加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社会保险费征收</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对纳税人变更纳税定额的核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项目选址意见书</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历史建筑外部修缮装饰、添加设施以及改变历史建筑的结构或者使用性质审批</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因工程建设确需改装、拆除或者迁移城市公共供水设施的审批</w:t>
            </w:r>
            <w:r>
              <w:rPr>
                <w:rFonts w:eastAsia="仿宋_GB2312" w:cs="Times New Roman" w:ascii="仿宋_GB2312" w:hAnsi="仿宋_GB2312"/>
                <w:sz w:val="28"/>
                <w:szCs w:val="28"/>
              </w:rPr>
              <w:t>--------</w:t>
            </w:r>
            <w:r>
              <w:rPr>
                <w:rFonts w:ascii="仿宋_GB2312" w:hAnsi="仿宋_GB2312" w:cs="Times New Roman" w:eastAsia="仿宋_GB2312"/>
                <w:sz w:val="28"/>
                <w:szCs w:val="28"/>
              </w:rPr>
              <w:t>核发建设工程（含临时建设）规划许可证许可</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因工程建设确需改装、拆除或者迁移城市公共供水设施的审批</w:t>
            </w:r>
            <w:r>
              <w:rPr>
                <w:rFonts w:eastAsia="仿宋_GB2312" w:cs="Times New Roman" w:ascii="仿宋_GB2312" w:hAnsi="仿宋_GB2312"/>
                <w:sz w:val="28"/>
                <w:szCs w:val="28"/>
              </w:rPr>
              <w:t>----</w:t>
            </w:r>
            <w:r>
              <w:rPr>
                <w:rFonts w:ascii="仿宋_GB2312" w:hAnsi="仿宋_GB2312" w:cs="Times New Roman" w:eastAsia="仿宋_GB2312"/>
                <w:sz w:val="28"/>
                <w:szCs w:val="28"/>
              </w:rPr>
              <w:t>建设项目选址意见书</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乡村建设规划许可</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用地规划许可证</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因工程建设确需改装、拆除或者迁移城市公共供水设施的审批</w:t>
            </w:r>
            <w:r>
              <w:rPr>
                <w:rFonts w:eastAsia="仿宋_GB2312" w:cs="Times New Roman" w:ascii="仿宋_GB2312" w:hAnsi="仿宋_GB2312"/>
                <w:sz w:val="28"/>
                <w:szCs w:val="28"/>
              </w:rPr>
              <w:t>-----</w:t>
            </w:r>
            <w:r>
              <w:rPr>
                <w:rFonts w:ascii="仿宋_GB2312" w:hAnsi="仿宋_GB2312" w:cs="Times New Roman" w:eastAsia="仿宋_GB2312"/>
                <w:sz w:val="28"/>
                <w:szCs w:val="28"/>
              </w:rPr>
              <w:t>建设用地规划许可证</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市基础设施配套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历史文化街区、名镇、名村核心保护范围内拆除历史建筑以外的建筑物、构筑物或者其他设施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核发建设工程（含临时建设）规划许可证许可</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历史建筑实施原址保护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外资企业名称核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外资企业变更</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外资企业注销</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外资企业设立</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食品小作坊小餐饮登记证</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价格举报</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价格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价格争议调解</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收费审批</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成本监审</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组织参加重大体育赛事</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学校公共卫生管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体育、卫生、艺术教育工作</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财政票据发售管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政府采购专家管理</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预算调整</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升放无人驾驶自由气球或者系留气球活动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防雷装置竣工验收许可</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防雷装置设计审核</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植物检疫调运检疫</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植物检疫产地检疫</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加工贸易企业经营状况和生产能力证明</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法律援助申请审查</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市建设档案馆接收规定范围以外档案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调运森林植物、种子、苗木及其产品的检疫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种子、苗木和其他繁殖材料的产地检疫审批</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工程质量监督报监备案登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筑起重机械使用登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抗震设防要求专项竣工验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新建、改建、扩建工程节能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工程合同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工程供热计量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人防工程竣工验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筑节能专项验收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国有投融资建筑工程最高限价备案</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筑工程监理单位登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人防易地建设费征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设工程竣工验收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招标文件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招标人自行招标事宜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建筑起重机械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燃气工程竣工验收情况备案</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bookmarkStart w:id="0" w:name="RANGE!B273"/>
            <w:r>
              <w:rPr>
                <w:rFonts w:ascii="仿宋_GB2312" w:hAnsi="仿宋_GB2312" w:cs="Times New Roman" w:eastAsia="仿宋_GB2312"/>
                <w:sz w:val="28"/>
                <w:szCs w:val="28"/>
              </w:rPr>
              <w:t>退役补助金</w:t>
            </w:r>
            <w:bookmarkEnd w:id="0"/>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镇居民最低生活保障</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农村最低生活保障</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特困人员供养</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农村（城镇）居民临时救助</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城乡居民医疗救助</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婚姻登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收养登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光荣院供养</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老年证</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水土保持补偿费</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河道采砂管理费</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因工程施工拆除公共供水设施挺尸供水审批</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畜禽养殖场养殖小区备案</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动物及动物产品检疫</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执业兽医师注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执业助理兽医师注册</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Times New Roman" w:eastAsia="仿宋_GB2312"/>
                <w:sz w:val="28"/>
                <w:szCs w:val="28"/>
              </w:rPr>
              <w:t>国内异地引进水产苗种检疫</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28"/>
                <w:szCs w:val="28"/>
              </w:rPr>
              <w:t>第一类、第二类易制毒化学品运输许可</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第二类、第三类易制毒化学品购买备案证明</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第三类易制毒化学品运输事前备案</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民用爆炸物购买、运输许可</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剧毒化学品购买许可</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互联网上网服务营业场所信息网络安全和消防安全审核</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机动车检验合格标志核发</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核发排污许可证</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污染防治设施拆除或闲置审批</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关闭、闲置或者拆除城市生活垃圾处置设施、场所的核准</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Times New Roman" w:hAnsi="Times New Roman" w:cs="Times New Roman" w:eastAsia="仿宋_GB2312"/>
                <w:sz w:val="28"/>
                <w:szCs w:val="28"/>
              </w:rPr>
              <w:t>危险废物收集经营许可证</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建设项目环境影响评价文件的审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6:00Z</dcterms:created>
  <dc:creator>lenovo</dc:creator>
  <dc:description/>
  <cp:keywords/>
  <dc:language>en-US</dc:language>
  <cp:lastModifiedBy>lenovo</cp:lastModifiedBy>
  <dcterms:modified xsi:type="dcterms:W3CDTF">2018-10-29T08:36:00Z</dcterms:modified>
  <cp:revision>1</cp:revision>
  <dc:subject/>
  <dc:title>附件2</dc:title>
</cp:coreProperties>
</file>