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 xml:space="preserve">公 </w:t>
      </w:r>
      <w:r>
        <w:rPr>
          <w:rFonts w:ascii="宋体" w:hAnsi="宋体" w:cs="宋体" w:eastAsia="宋体"/>
          <w:b/>
          <w:bCs w:val="false"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bCs w:val="false"/>
          <w:sz w:val="36"/>
          <w:szCs w:val="36"/>
        </w:rPr>
        <w:t>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为解决益津城区牤牛河以东区域内雨污水排放问题，制定切实可行的实施方案，实现雨污分流，彻底解决该区域内雨季排涝及污水排放等问题，我局协同荣盛兴城（霸州）园区建设发展有限责任公司委托中国城市建设研究院对《霸州市益津城区排水防涝综合规划》进行了修改，编制完成了《霸州市东部新城雨、污水工程专项规划》（区域四至：南至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 w:eastAsia="宋体"/>
          <w:sz w:val="32"/>
          <w:szCs w:val="32"/>
        </w:rPr>
        <w:t>国道，北至北外环路，西至牤牛河，东至东环路），现面向社会征集意见建议。专项规划文本可到现场查阅，查阅后可通过电话、电子邮件、信函等方式反馈意见建议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公示时间：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</w:rPr>
        <w:t>018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</w:rPr>
        <w:t>日至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32"/>
          <w:szCs w:val="32"/>
        </w:rPr>
        <w:t>日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办公地点：霸州市建设局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 w:eastAsia="宋体"/>
          <w:sz w:val="32"/>
          <w:szCs w:val="32"/>
        </w:rPr>
        <w:t>房间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通讯地址：霸州市益津中路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 w:eastAsia="宋体"/>
          <w:sz w:val="32"/>
          <w:szCs w:val="32"/>
        </w:rPr>
        <w:t>号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邮政编码：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eastAsia="宋体" w:cs="宋体" w:ascii="宋体" w:hAnsi="宋体"/>
          <w:sz w:val="32"/>
          <w:szCs w:val="32"/>
        </w:rPr>
        <w:t>65700</w:t>
      </w:r>
      <w:r>
        <w:rPr>
          <w:rFonts w:ascii="宋体" w:hAnsi="宋体" w:cs="宋体" w:eastAsia="宋体"/>
          <w:sz w:val="32"/>
          <w:szCs w:val="32"/>
        </w:rPr>
        <w:t>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316-7236664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电子邮箱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jsj7236664@163.com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 xml:space="preserve">                              </w:t>
      </w:r>
      <w:r>
        <w:rPr>
          <w:rFonts w:ascii="宋体" w:hAnsi="宋体" w:cs="宋体" w:eastAsia="宋体"/>
          <w:sz w:val="32"/>
          <w:szCs w:val="32"/>
        </w:rPr>
        <w:t>霸州市建设局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 xml:space="preserve">                            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762625" cy="8001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781675" cy="7991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40:00Z</dcterms:created>
  <dc:creator>刘永亮</dc:creator>
  <dc:description/>
  <dc:language>en-US</dc:language>
  <cp:lastModifiedBy>李亮</cp:lastModifiedBy>
  <cp:lastPrinted>2018-01-25T10:07:00Z</cp:lastPrinted>
  <dcterms:modified xsi:type="dcterms:W3CDTF">2018-01-29T07:1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